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2505" cy="1028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250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46050</wp:posOffset>
                </wp:positionV>
                <wp:extent cx="3876675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Welsh Festival of Cyc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CTC Cym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ŵyl Seiclo Cym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hursday 18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to Tuesday 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July 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lwb Rygbi Rhuthun  Ruthin Rugby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30.5pt;mso-wrap-distance-left:9.05pt;mso-wrap-distance-right:9.05pt;mso-wrap-distance-top:0pt;mso-wrap-distance-bottom:0pt;margin-top:11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Welsh Festival of Cycl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CTC Cym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Gŵyl Seiclo Cym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Thursday 18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to Tuesday 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July 2019</w:t>
                      </w:r>
                    </w:p>
                    <w:p>
                      <w:pPr>
                        <w:pStyle w:val="Normal"/>
                        <w:spacing w:before="0" w:after="0"/>
                        <w:ind w:left="-567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Clwb Rygbi Rhuthun  Ruthin Rugby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lease complete this form in block capitals and return it to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lsh Festival of Cycling 2019, 8 St Chad’s Close, Wellington, Telford, Shropshire TF1 3EW</w:t>
      </w:r>
    </w:p>
    <w:p>
      <w:pPr>
        <w:pStyle w:val="Normal"/>
        <w:spacing w:before="0" w:after="0"/>
        <w:jc w:val="center"/>
        <w:rPr/>
      </w:pPr>
      <w:r>
        <w:rPr/>
        <w:t>Please register the following persons for the Welsh Festival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2"/>
        <w:gridCol w:w="2589"/>
        <w:gridCol w:w="801"/>
        <w:gridCol w:w="1744"/>
        <w:gridCol w:w="11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ycling UK membership nu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il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 Booking: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dult reg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ren under  16or f/t students under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GISTRATION FEES (non-refund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name and the address to which all correspondence should be sent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:</w:t>
      </w:r>
      <w:r>
        <w:rPr>
          <w:rFonts w:cs="Cambria" w:ascii="Cambria" w:hAnsi="Cambria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Address:</w:t>
      </w:r>
      <w:r>
        <w:rPr>
          <w:rFonts w:cs="Cambria" w:ascii="Cambria" w:hAnsi="Cambri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Phone: day..........................................Evening...................................Mob....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Email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ergency Contact: Name.....................................   Contact number.....................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MPING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umber of pitches required. Tents.................... Caravan/Motor home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The campsite package is for Thursday through to Monday night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ou are booking on the basis of single nights please circle which night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Thursday      Friday      Saturday       Sunday     Monda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6"/>
        <w:gridCol w:w="1011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b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ice pe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ber of pitches (includes one adult camping per pitch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itional adults on the same pitch (per adul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ered children – camp free with accompanying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mping pitch- single nights includes one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gle night additional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avans/Motor Ho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ber of pitches (includes one adult camping per pitch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itional adults on the same pitch (per adul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ered children – camp free with accompanying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avan/Motor home - single nights includes one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ingle night additional 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£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camp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mmary of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ration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mping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42875" cy="9080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2.85pt;width:11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I enclose a cheque for £_________ made payable to CTC Cymru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lease do not send cash)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ature</w:t>
      </w:r>
      <w:r>
        <w:rPr>
          <w:rFonts w:cs="Cambria" w:ascii="Cambria" w:hAnsi="Cambria"/>
          <w:sz w:val="24"/>
          <w:szCs w:val="24"/>
        </w:rPr>
        <w:t>...........................................................</w:t>
      </w:r>
      <w:r>
        <w:rPr>
          <w:rFonts w:cs="Cambria" w:ascii="Cambria" w:hAnsi="Cambria"/>
          <w:b/>
          <w:sz w:val="24"/>
          <w:szCs w:val="24"/>
        </w:rPr>
        <w:t>Name</w:t>
      </w:r>
      <w:r>
        <w:rPr>
          <w:rFonts w:cs="Cambria" w:ascii="Cambria" w:hAnsi="Cambria"/>
          <w:sz w:val="24"/>
          <w:szCs w:val="24"/>
        </w:rPr>
        <w:t>...............................</w:t>
      </w:r>
      <w:r>
        <w:rPr>
          <w:rFonts w:cs="Cambria" w:ascii="Cambria" w:hAnsi="Cambria"/>
          <w:b/>
          <w:sz w:val="24"/>
          <w:szCs w:val="24"/>
        </w:rPr>
        <w:t>Date</w:t>
      </w:r>
      <w:r>
        <w:rPr>
          <w:rFonts w:cs="Cambria" w:ascii="Cambria" w:hAnsi="Cambria"/>
          <w:sz w:val="24"/>
          <w:szCs w:val="24"/>
        </w:rPr>
        <w:t>....................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ease send the completed form to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lsh Festival of Cycling 2019, 8 St Chad’s Close, Wellington, Telford, Shropshire TF1 3E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Please accept cashing of your cheque as confirmation of booking</w:t>
      </w:r>
    </w:p>
    <w:p>
      <w:pPr>
        <w:pStyle w:val="Normal"/>
        <w:spacing w:before="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456" w:footer="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1522730" cy="663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1627505" cy="591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14:00Z</dcterms:created>
  <dc:creator>lowri.evans</dc:creator>
  <dc:description/>
  <cp:keywords/>
  <dc:language>en-US</dc:language>
  <cp:lastModifiedBy>User</cp:lastModifiedBy>
  <dcterms:modified xsi:type="dcterms:W3CDTF">2019-04-07T18:15:00Z</dcterms:modified>
  <cp:revision>3</cp:revision>
  <dc:subject/>
  <dc:title/>
</cp:coreProperties>
</file>